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 w:cs="Arial-BoldMT;Times" w:ascii="Arial-BoldMT;Times" w:hAnsi="Arial-BoldMT;Times"/>
          <w:b/>
          <w:sz w:val="28"/>
        </w:rPr>
        <w:t>Jingle Bell Rock</w:t>
      </w:r>
      <w:r>
        <w:rPr>
          <w:b/>
          <w:sz w:val="28"/>
        </w:rPr>
        <w:t xml:space="preserve"> (slow rock; 4/4, A)  V - 1/2Gtr - 1/2V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6   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6   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 A∆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6   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6  Bb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7 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7 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 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au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 A∆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6   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6  Bb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7 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7 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 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7 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(2nd time - come back 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A∆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6    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6    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1s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6 (B/F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7 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La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6 (B/F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7 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7 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(2nd time - guitar solo)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Jingle bell, jingle bell, jingle bell rock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BoldMT;Times" w:ascii="Arial-BoldMT;Times" w:hAnsi="Arial-BoldMT;Times"/>
          <w:b/>
          <w:sz w:val="28"/>
        </w:rPr>
        <w:t>Jingle bells swing and jingle bells ring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Snowing and blowing up bushels of fun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Now the jingle hop has begun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Jingle bell, jingle bell, jingle bell rock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Jingle bells chime in jingle bell ti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Dancing and prancing in Jingle Bell Squar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In the frosty air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(2nd time - come back in)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What a bright time, it's the right ti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To rock the night away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Jingle bell time is a swell ti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To go gliding in a one-horse sleigh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Giddy-up jingle horse, pick up your fee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Jingle around the clock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Mix and a-mingle in the jingling fee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28"/>
        </w:rPr>
      </w:pPr>
      <w:r>
        <w:rPr>
          <w:rFonts w:eastAsia="Times New Roman" w:cs="Arial-BoldMT;Times" w:ascii="Arial-BoldMT;Times" w:hAnsi="Arial-BoldMT;Times"/>
          <w:b/>
          <w:sz w:val="28"/>
        </w:rPr>
        <w:t>That's the jingle bell, That's the jingle bell, That's the jingle bell ro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17:00Z</dcterms:created>
  <dc:creator>Chief Noda</dc:creator>
  <dc:description/>
  <dc:language>en-US</dc:language>
  <cp:lastModifiedBy>Chief Noda</cp:lastModifiedBy>
  <cp:lastPrinted>2005-06-15T22:25:00Z</cp:lastPrinted>
  <dcterms:modified xsi:type="dcterms:W3CDTF">2006-11-12T08:42:00Z</dcterms:modified>
  <cp:revision>3</cp:revision>
  <dc:subject/>
  <dc:title>When I Fall In Love</dc:title>
</cp:coreProperties>
</file>